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июля 2024 г. № 57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701"/>
        <w:gridCol w:w="1701"/>
        <w:gridCol w:w="170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43 297 072,45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911 301 505,57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894 0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7 720 294,43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3 510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091 550 114,4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7 720 294,4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3 51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091 550 114,4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5 23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7 00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1 059 88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99 708 354,28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6 742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5 344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30 679 354,2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4 22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4 752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1 83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3 92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6 119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 19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 59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 473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51 415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4 271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5 807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8 49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5 97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4 051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2 92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8 29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1 756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217 8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 673 8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 139 8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 223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9 384 5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9 384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 528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8 768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8 768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0 6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0 6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0 668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 0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 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 5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6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4 14 0000 12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7014 14 0000 1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4 14 0000 1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5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6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80 14 0000 1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 257 574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 546 6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 546 6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4 614 486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 71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713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519 529,5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401 013,5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401 013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 257 003,53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40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 247 311,0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7 15000 14 0000 1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09 692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5 636 249,5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148 080 373,0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447 249 898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7 614 318,82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148 080 373,0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447 249 898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19 066 267,35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18 038 708,62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8 213 177,1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11 529 748,9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4 893 412,5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 093 120,5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65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 317 377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169 549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4 335 601,6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4 335 601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4 335 601,6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5305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60 479 568,1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53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52 631,58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67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21 876,5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 736 822,02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145 924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306 923,5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1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иципальных округов на проведение комплексных кадастровых рабо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657 561,9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38 182,68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25 961,0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41 763,1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25555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 877 008,0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25590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 050 505,05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25750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6 942 473,1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6 019 462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 299 833,9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 895 336,3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9 616 305,9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17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1 166 649,5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 298 196,2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 826 785,2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 826 785,2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54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 346 547,35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66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742 515,33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 620 621,9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83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434 159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9999 14 1295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69 529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97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89 632,92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226 035,7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68 898,7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98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создание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195 120,02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5 554 221,31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828 171 819,61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807 166 876,4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46 204 704,8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09 473 783,52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312 907 460,5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15 210,05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48 794,4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8 794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 830 363,7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448 621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448 621,1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32 920,9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32 920,9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32 920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979 201,0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783 885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83 885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310 739,41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310 739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310 739,4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5 818 392,25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5 252 295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9 702 985,6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69 678,67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0 623,1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35 848,2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010 592,7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878 751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78 751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190 715,1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047 787,7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047 787,7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 656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 472 789,47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 176 031,9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 176 031,9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7 083 328,33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 227 894,2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3 227 960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6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9 671 328,6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52 169 583,7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52 169 583,7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76 808 044,2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29 783 915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9 783 915,0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595 512,8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59 588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59 588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 289 623,2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 472 634,7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 331 550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8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 500 0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 722 358,4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 431 758,4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 550 537,8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 108 902,08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91 656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 091 656,4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94 649,1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090 302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090 302,0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8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240 381,1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303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83 317,31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 232 315,6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 232 315,6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 232 315,6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5 353 954,58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 021 251,2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276 32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690 672,6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112 029,3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 778,55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869,9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20 60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 559 716,87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943 933,3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 185 095,2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962 430,3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829 477,3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022 965,0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2 716 807,3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3 576 344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4 263 973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0 686 869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7 237 884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7 237 88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4 880 774,5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3 222 423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4 170 745,5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681 50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82 553,0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82 553,0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799 611,3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15 569 954,5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7 128 485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6 168 438,18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7 459 357,18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8 802 766,2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2 993 830,1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2 993 830,1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49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1 578 21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97 031,09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3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.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418 589,07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16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160,0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 594,47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 594,47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148 823,7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14 0000 150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148 823,70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08 933 322,04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059 381 878,66 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341 249 898,44   </w:t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0"/>
        <w:rPr/>
      </w:pPr>
      <w:r>
        <w:rPr>
          <w:szCs w:val="28"/>
        </w:rPr>
        <w:t>Ставропольского края                                                                                      С.В.Печкуров</w:t>
      </w:r>
    </w:p>
    <w:p>
      <w:pPr>
        <w:pStyle w:val="ConsNormal"/>
        <w:suppressAutoHyphens w:val="true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И.В.Серов</w:t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0:00Z</dcterms:created>
  <dc:creator>Кузьмина</dc:creator>
  <dc:description/>
  <cp:keywords/>
  <dc:language>en-US</dc:language>
  <cp:lastModifiedBy>DUMA-1</cp:lastModifiedBy>
  <cp:lastPrinted>2024-07-01T10:28:00Z</cp:lastPrinted>
  <dcterms:modified xsi:type="dcterms:W3CDTF">2024-07-02T11:10:00Z</dcterms:modified>
  <cp:revision>2</cp:revision>
  <dc:subject/>
  <dc:title>                </dc:title>
</cp:coreProperties>
</file>